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xteen criteria for self-exa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Ov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Have I followed the instructions that the assignment provides? If so, how? If not, why not?</w:t>
      </w:r>
    </w:p>
    <w:p>
      <w:pPr>
        <w:pStyle w:val="Normal"/>
        <w:rPr/>
      </w:pPr>
      <w:r>
        <w:rPr>
          <w:sz w:val="20"/>
          <w:szCs w:val="20"/>
        </w:rPr>
        <w:t xml:space="preserve">b) Does my essay simply summarize a literary text? rehash the plot, provide pointless paraphrase of poetry? Or does it provide real analysis, explain </w:t>
      </w:r>
      <w:r>
        <w:rPr>
          <w:b/>
          <w:sz w:val="20"/>
          <w:szCs w:val="20"/>
        </w:rPr>
        <w:t>why</w:t>
      </w:r>
      <w:r>
        <w:rPr>
          <w:sz w:val="20"/>
          <w:szCs w:val="20"/>
        </w:rPr>
        <w:t xml:space="preserve"> something is the way it is rather than simply </w:t>
      </w:r>
      <w:r>
        <w:rPr>
          <w:b/>
          <w:sz w:val="20"/>
          <w:szCs w:val="20"/>
        </w:rPr>
        <w:t>what</w:t>
      </w:r>
      <w:r>
        <w:rPr>
          <w:sz w:val="20"/>
          <w:szCs w:val="20"/>
        </w:rPr>
        <w:t xml:space="preserve"> it 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re my paragraphs in a defensible order, or could I shuffle the deck and create the same effect?</w:t>
      </w:r>
    </w:p>
    <w:p>
      <w:pPr>
        <w:pStyle w:val="Normal"/>
        <w:rPr/>
      </w:pPr>
      <w:r>
        <w:rPr>
          <w:sz w:val="20"/>
          <w:szCs w:val="20"/>
        </w:rPr>
        <w:t>d) Who is my audience? Does it consist of people who know my material as well as I do? If so, am I addressing my reader as if she or he has never read anything more complicated than a cereal box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Paragrap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ve I given my reader an initial topic sentence or premise? Something that helps him or her follow my argument or series of observa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es my paragraph focus on a single idea, or advance several small, related, yet ultimately different concep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hat evidence have I provided? How do I discuss this material? Or do I just drop it in my paragraph and go on, willy-nilly, to a new idea, leaving my reader to figure it 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How much of my paper is detail? Small, significant, usefully peculiar observation? How much is pointless generalization, stating the obvio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Re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 I begin each sentence with the same construction?  Subject-verb-object, or even a dangling participle (“[Verb]ing x, unclear subject tries to find its verb”)? If I do this,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Or, most torturously for my reader, do I begin each sentence in a paragraph with the same substantive,  such as the name of my title characte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s a given paragraph studded with the use of the same word five or fifteen times? If so, why? Do I know what relative pronouns or appositives are and why I can use the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oes every sentence say the same thing, or close to it?  Can I combine some sentences and eliminate 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Do my quotations and lead-ins make grammatical sense together? (Do I need to read that handout again, or even for the first time?) How does a multi-word sentence with a multi-word quotation sound when I read it aloud? Does it make sense even to me when I hear it in my own voice and inton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or that matter, when I read my sentences aloud, do they seem sharp, clear, focused? Or do they sound clotted, unclear, confusing, so that I myself do not know what I am talking ab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ave I focused on words and phrases and their significance as part of my analysis or not? (see I.b, II.c)</w:t>
      </w:r>
    </w:p>
    <w:p>
      <w:pPr>
        <w:pStyle w:val="Normal"/>
        <w:rPr/>
      </w:pPr>
      <w:r>
        <w:rPr>
          <w:sz w:val="20"/>
          <w:szCs w:val="20"/>
        </w:rPr>
        <w:t>d) How often do my sentences use clichés or hackneyed phrases?   How often do I use vague words such as “very,” “many,” “lots,” “important”? Do I know what the passive voice is? If I do, and I use it, do I know why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r. M. L. Stapleton   IPFW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11:00Z</dcterms:created>
  <dc:creator> </dc:creator>
  <dc:description/>
  <cp:keywords/>
  <dc:language>en-US</dc:language>
  <cp:lastModifiedBy>M. L. Stapleton</cp:lastModifiedBy>
  <cp:lastPrinted>2005-10-17T13:39:00Z</cp:lastPrinted>
  <dcterms:modified xsi:type="dcterms:W3CDTF">2009-11-05T01:55:00Z</dcterms:modified>
  <cp:revision>6</cp:revision>
  <dc:subject/>
  <dc:title/>
</cp:coreProperties>
</file>